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 xml:space="preserve">How does the Setback of Educational Politics Affect the </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Independent Schools in Hungary?</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pPr>
      <w:r>
        <w:rPr>
          <w:rFonts w:cs="Arial Narrow" w:ascii="Arial Narrow" w:hAnsi="Arial Narrow"/>
          <w:lang w:val="en-US"/>
        </w:rPr>
        <w:t>Twenty years ago basic changes appeared in Hungarian education; from that time constitution guaranteed freedom of education, made the governmental school system open, plural and free. Most of the schools turned to be municipal maintained, but the number of church and independent run increased as well. Instead of the compulsory curricula came the National Basic Curricula and the so called frame curricula which were free to chose, based on local pedagogical program.</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 quick change started at that time in national public education. The compulsory education escalated to the age of 18, more modernization and new methods came to schools. The civic society busted the homogeneous society based on the equality of poverty. Nearly 3 million people turned into poverty, meanwhile a part of the middle class got rich. The number of people in stabile situation was decreased, the declassification increased. To them schooling provided higher opportunities as well. With this the even school-system fell apart, the difference between schools increase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schooling of deprived groups parted more and more from the education of the “elite”.  Positive movements, modernization, needed transformation and the fact of change occurred several problems. It became oppressed because of the uncertainty of the new educational leadership. Therefore the new government finds the chance of assurance by getting back to 19</w:t>
      </w:r>
      <w:r>
        <w:rPr>
          <w:rFonts w:cs="Arial Narrow" w:ascii="Arial Narrow" w:hAnsi="Arial Narrow"/>
          <w:vertAlign w:val="superscript"/>
          <w:lang w:val="en-US"/>
        </w:rPr>
        <w:t>th</w:t>
      </w:r>
      <w:r>
        <w:rPr>
          <w:rFonts w:cs="Arial Narrow" w:ascii="Arial Narrow" w:hAnsi="Arial Narrow"/>
          <w:lang w:val="en-US"/>
        </w:rPr>
        <w:t xml:space="preserve"> century’s ordinary and stabile education system. Most of the problems followed not from the changes but the slowness of the modernization. Hungarian schools characterized (except independent sphere) by “the teacher – during 45 minutes – teaches a homogenous age-group by frontal method one disciplin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independent sector became the most important professional motor of change and also problem solving body. It became and outstanding role in the schooling of children with special need and young adults. The independent schools have high number among basic art schools, among the training in special modernization professions – mainly in the field of service - , among the drop-out schools and supporting of the deprived children, and last, but not least, among the so called “alternative schools” leading the professional development all over the world.</w:t>
      </w:r>
    </w:p>
    <w:p>
      <w:pPr>
        <w:pStyle w:val="Normal"/>
        <w:rPr/>
      </w:pPr>
      <w:r>
        <w:rPr>
          <w:rFonts w:cs="Arial Narrow" w:ascii="Arial Narrow" w:hAnsi="Arial Narrow"/>
          <w:lang w:val="en-US"/>
        </w:rPr>
        <w:t>The independent school sphere mainly got to the two edges of society: supporting the poor on the one side and educating the elite on the other.</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The new government – incorrectly in our opinion – judges the situation of education as being in crisis. It is part of the communication of greater politics. And with the need of ORDNUNG MACHEN (creating order) and powerful centralization it wants to restore the unity (in a wrong sense) of education in Hungary.</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Instead of analyzing, discussing  and solving the real problems, the government wants to reform and nationalize the whole system, get every right of education under the governmental leadership. (Except the church maintained schools – because the new educational leadership is Christian-Democra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Such as the financial law on the desk of the parliament, the conception of the ongoing educational law discriminates heavily, sometimes makes the work of independent schools impossible. We do not maintain that this would be the aim of the government, but it could be anyways the “side-effect” of the so called order.</w:t>
      </w:r>
    </w:p>
    <w:p>
      <w:pPr>
        <w:pStyle w:val="Normal"/>
        <w:rPr>
          <w:rFonts w:ascii="Arial Narrow" w:hAnsi="Arial Narrow" w:cs="Arial Narrow"/>
          <w:lang w:val="en-US"/>
        </w:rPr>
      </w:pPr>
      <w:r>
        <w:rPr>
          <w:rFonts w:cs="Arial Narrow" w:ascii="Arial Narrow" w:hAnsi="Arial Narrow"/>
          <w:lang w:val="en-US"/>
        </w:rPr>
        <w:t>The privilege of the church schools makes the restrictions of the civil sphere in Hungarian education issue inexplicable specially. The independent schools play important role in the EU in particular. The easily predictable breakdown in high number of these schools would occur numerous severe problems within short time in education.</w:t>
      </w:r>
    </w:p>
    <w:p>
      <w:pPr>
        <w:pStyle w:val="Normal"/>
        <w:numPr>
          <w:ilvl w:val="0"/>
          <w:numId w:val="2"/>
        </w:numPr>
        <w:rPr/>
      </w:pPr>
      <w:r>
        <w:rPr>
          <w:rFonts w:cs="Arial Narrow" w:ascii="Arial Narrow" w:hAnsi="Arial Narrow"/>
          <w:lang w:val="en-US"/>
        </w:rPr>
        <w:t>The insecurity and school seeking of some hundred-thousand pupils, families would</w:t>
      </w:r>
    </w:p>
    <w:p>
      <w:pPr>
        <w:pStyle w:val="Normal"/>
        <w:ind w:left="360" w:hanging="0"/>
        <w:rPr>
          <w:rFonts w:ascii="Arial Narrow" w:hAnsi="Arial Narrow" w:cs="Arial Narrow"/>
          <w:lang w:val="en-US"/>
        </w:rPr>
      </w:pPr>
      <w:r>
        <w:rPr>
          <w:rFonts w:cs="Arial Narrow" w:ascii="Arial Narrow" w:hAnsi="Arial Narrow"/>
          <w:lang w:val="en-US"/>
        </w:rPr>
        <w:t>occur gratuitous tension in the society.</w:t>
      </w:r>
    </w:p>
    <w:p>
      <w:pPr>
        <w:pStyle w:val="Normal"/>
        <w:ind w:left="360" w:hanging="0"/>
        <w:rPr>
          <w:rFonts w:ascii="Arial Narrow" w:hAnsi="Arial Narrow" w:cs="Arial Narrow"/>
          <w:lang w:val="en-US"/>
        </w:rPr>
      </w:pPr>
      <w:r>
        <w:rPr>
          <w:rFonts w:cs="Arial Narrow" w:ascii="Arial Narrow" w:hAnsi="Arial Narrow"/>
          <w:lang w:val="en-US"/>
        </w:rPr>
      </w:r>
    </w:p>
    <w:p>
      <w:pPr>
        <w:pStyle w:val="Normal"/>
        <w:numPr>
          <w:ilvl w:val="0"/>
          <w:numId w:val="2"/>
        </w:numPr>
        <w:rPr/>
      </w:pPr>
      <w:r>
        <w:rPr>
          <w:rFonts w:cs="Arial Narrow" w:ascii="Arial Narrow" w:hAnsi="Arial Narrow"/>
          <w:lang w:val="en-US"/>
        </w:rPr>
        <w:t>Some ten-thousand, mainly graduate workers can turn to be unemployed.</w:t>
      </w:r>
    </w:p>
    <w:p>
      <w:pPr>
        <w:pStyle w:val="Normal"/>
        <w:ind w:left="360" w:hanging="0"/>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ind w:left="360" w:hanging="0"/>
        <w:rPr>
          <w:rFonts w:ascii="Arial Narrow" w:hAnsi="Arial Narrow" w:cs="Arial Narrow"/>
          <w:lang w:val="en-US"/>
        </w:rPr>
      </w:pPr>
      <w:r>
        <w:rPr>
          <w:rFonts w:cs="Arial Narrow" w:ascii="Arial Narrow" w:hAnsi="Arial Narrow"/>
          <w:lang w:val="en-US"/>
        </w:rPr>
        <w:t>3. The growth of the number of the drop-out kids will follow the uniformisation (some signs can be observed already by now), and the lack of the institutions dealing with disadvantages which gives them some opportunities strengthens the hardly solvable problem anyways.</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lang w:val="en-US"/>
        </w:rPr>
        <w:t>4. Vocational schools (low numbers) representing modernization won’t be able to train reinforcement for newly established, modern divisions.</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lang w:val="en-US"/>
        </w:rPr>
        <w:t xml:space="preserve">5. The breakdown of the alternative institutions will draw the slow down and keep down of professional development, weights the Hungarian schooling issue being in bugbear anyway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lang w:val="en-US"/>
        </w:rPr>
        <w:t>6. The network of basic art schools in the past 15-20 years brought art education into every segment – even to the smallest village – of Hungary. The disappearance of their accumulated experiences, the achievements – outstanding by European measures as well – would be serious loss of the case of Hungarian education.</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7. The so called elite trainers would be more closed out, outsider just as the “international” school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György Horn</w:t>
      </w:r>
    </w:p>
    <w:p>
      <w:pPr>
        <w:pStyle w:val="Normal"/>
        <w:rPr>
          <w:rFonts w:ascii="Arial Narrow" w:hAnsi="Arial Narrow" w:cs="Arial Narrow"/>
          <w:lang w:val="en-US"/>
        </w:rPr>
      </w:pPr>
      <w:r>
        <w:rPr>
          <w:rFonts w:cs="Arial Narrow" w:ascii="Arial Narrow" w:hAnsi="Arial Narrow"/>
          <w:lang w:val="en-US"/>
        </w:rPr>
        <w:t>chairman</w:t>
      </w:r>
    </w:p>
    <w:p>
      <w:pPr>
        <w:pStyle w:val="Normal"/>
        <w:rPr>
          <w:rFonts w:ascii="Arial Narrow" w:hAnsi="Arial Narrow" w:cs="Arial Narrow"/>
          <w:lang w:val="en-US"/>
        </w:rPr>
      </w:pPr>
      <w:r>
        <w:rPr>
          <w:rFonts w:cs="Arial Narrow" w:ascii="Arial Narrow" w:hAnsi="Arial Narrow"/>
          <w:lang w:val="en-US"/>
        </w:rPr>
        <w:t>Association of Hungarian Independent School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Budapest, 22.11.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35:00Z</dcterms:created>
  <dc:creator>-</dc:creator>
  <dc:description/>
  <cp:keywords/>
  <dc:language>en-US</dc:language>
  <cp:lastModifiedBy>Bak Zsófia</cp:lastModifiedBy>
  <dcterms:modified xsi:type="dcterms:W3CDTF">2010-11-23T12:52:00Z</dcterms:modified>
  <cp:revision>7</cp:revision>
  <dc:subject/>
  <dc:title>Hogyan érinti a közoktatás-politikai fordulat az alapítványi iskolákat</dc:title>
</cp:coreProperties>
</file>