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CC"/>
                <w:lang w:val="en-GB"/>
              </w:rPr>
            </w:pPr>
            <w:r>
              <w:rPr>
                <w:b/>
                <w:color w:val="0066CC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lang w:val="en-GB"/>
              </w:rPr>
            </w:pPr>
            <w:r>
              <w:rPr>
                <w:b/>
                <w:color w:val="0066CC"/>
                <w:lang w:val="en-GB"/>
              </w:rPr>
              <w:t>REGISTRATION AND RESERVATION FORM FOR ECNAIS CONFERENCE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lang w:val="en-GB"/>
              </w:rPr>
            </w:pPr>
            <w:r>
              <w:rPr>
                <w:b/>
                <w:color w:val="0066CC"/>
                <w:lang w:val="en-GB"/>
              </w:rPr>
              <w:t>THURSDAY 12 MAY TO SATURDAY 14 MAY 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6CC"/>
                <w:lang w:val="en-GB"/>
              </w:rPr>
              <w:t>NAME HOTEL TRYP ATOCHA –MADRID- SPAIN</w:t>
            </w:r>
          </w:p>
          <w:p>
            <w:pPr>
              <w:pStyle w:val="Normal"/>
              <w:rPr>
                <w:b/>
                <w:b/>
                <w:color w:val="0066CC"/>
                <w:lang w:val="en-GB"/>
              </w:rPr>
            </w:pPr>
            <w:r>
              <w:rPr>
                <w:b/>
                <w:color w:val="0066CC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lease use a separate form for each person who is attending the ECNAIS Conference and please type or use capital lett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n name and</w:t>
              <w:tab/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amily name</w:t>
              <w:tab/>
              <w:t xml:space="preserve">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  <w:tab/>
              <w:tab/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ation</w:t>
              <w:tab/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</w:t>
              <w:tab/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  <w:tab/>
              <w:tab/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260"/>
        <w:gridCol w:w="1544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Conference fee – Management Committee Members: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  <w:t>Covers registration, conference material, meals, drink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ministration costs etc. (no accommod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395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Conference fee – other ECNAIS participants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overs registration,  conference material, meals, drinks, 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b/>
                <w:b/>
                <w:lang w:val="en-GB"/>
              </w:rPr>
            </w:pPr>
            <w:r>
              <w:rPr>
                <w:lang w:val="en-GB"/>
              </w:rPr>
              <w:t>administration costs etc.  (no accommod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370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commodation (breakfast included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2 nights in a single room (€ 89,- per night) 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178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  <w:t>3 nights in a single room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267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  <w:t>4 nights in a single room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356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  <w:t>2 nights in a double room (per room) (€ 99,- per night)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198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  <w:t>3 nights in a double room (per room)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297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lang w:val="en-GB"/>
              </w:rPr>
              <w:t>4 nights in a double room (per room)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396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b/>
                <w:lang w:val="en-GB"/>
              </w:rPr>
              <w:t>Accompanying person who wishes to participate in the meals but not to attend the conference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125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Solidarity fee</w:t>
            </w:r>
            <w:r>
              <w:rPr>
                <w:lang w:val="en-GB"/>
              </w:rPr>
              <w:t>. This solidarity fee should be a small contribution enabling non-paying participants to attend the AGM/ Conference, as they have very few means to deal wi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35,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ommodation – additional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lang w:val="en-GB"/>
              </w:rPr>
              <w:t>Single room:  ? nights:  Date (s):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89,-- p.nigh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  <w:t>Double room: ? nights:  Date(s):</w:t>
            </w:r>
          </w:p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eastAsia="Georgia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99,--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. nigh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TOTAL  AMOUNT </w:t>
            </w:r>
            <w:r>
              <w:rPr>
                <w:lang w:val="en-GB"/>
              </w:rPr>
              <w:t xml:space="preserve">(You can send this form to the ECNAIS secretariat, Lexia Hulst at </w:t>
            </w:r>
            <w:hyperlink r:id="rId2">
              <w:r>
                <w:rPr>
                  <w:rStyle w:val="InternetLink"/>
                  <w:lang w:val="en-GB"/>
                </w:rPr>
                <w:t>lhulst@vbs.nl</w:t>
              </w:r>
            </w:hyperlink>
            <w:r>
              <w:rPr>
                <w:lang w:val="en-GB"/>
              </w:rPr>
              <w:t xml:space="preserve"> . The invoice will be sent after we have received your registration/reservation form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54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ending the “Pre-conference” (no additional cos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have a diet restriction? If yes, please indic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 (we) will arrive  on</w:t>
              <w:tab/>
              <w:tab/>
              <w:t>May</w:t>
              <w:tab/>
              <w:tab/>
              <w:t xml:space="preserve">o’cloc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leave on</w:t>
              <w:tab/>
              <w:tab/>
              <w:tab/>
              <w:t>May</w:t>
              <w:tab/>
              <w:tab/>
              <w:t xml:space="preserve">o’clock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CC"/>
        <w:sz w:val="14"/>
        <w:szCs w:val="14"/>
        <w:lang w:val="en-GB"/>
      </w:rPr>
    </w:pPr>
    <w:r>
      <w:rPr>
        <w:color w:val="0066CC"/>
        <w:sz w:val="14"/>
        <w:szCs w:val="14"/>
        <w:lang w:val="en-GB"/>
      </w:rPr>
      <w:t>ECNAIS is registered under the Companies Act 1985 as a Company limited by guarantee. Registration no: 2492855 (England)</w:t>
    </w:r>
  </w:p>
  <w:p>
    <w:pPr>
      <w:pStyle w:val="Footer"/>
      <w:jc w:val="center"/>
      <w:rPr>
        <w:color w:val="0066CC"/>
        <w:sz w:val="14"/>
        <w:szCs w:val="14"/>
        <w:lang w:val="en-GB"/>
      </w:rPr>
    </w:pPr>
    <w:r>
      <w:rPr>
        <w:color w:val="0066CC"/>
        <w:sz w:val="14"/>
        <w:szCs w:val="14"/>
        <w:lang w:val="en-GB"/>
      </w:rPr>
      <w:t>Registered Office: ISC, St Vincent House, 30 Orange Street, London. WC2H 7HH</w:t>
    </w:r>
  </w:p>
  <w:p>
    <w:pPr>
      <w:pStyle w:val="Footer"/>
      <w:rPr>
        <w:color w:val="0066CC"/>
        <w:sz w:val="14"/>
        <w:szCs w:val="14"/>
        <w:lang w:val="en-GB"/>
      </w:rPr>
    </w:pPr>
    <w:r>
      <w:rPr>
        <w:color w:val="0066CC"/>
        <w:sz w:val="14"/>
        <w:szCs w:val="14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19"/>
      <w:szCs w:val="19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ulst@vbs.n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4:00Z</dcterms:created>
  <dc:creator>l.hulst</dc:creator>
  <dc:description/>
  <cp:keywords/>
  <dc:language>en-US</dc:language>
  <cp:lastModifiedBy>l.hulst</cp:lastModifiedBy>
  <cp:lastPrinted>2011-03-03T09:33:00Z</cp:lastPrinted>
  <dcterms:modified xsi:type="dcterms:W3CDTF">2011-03-03T08:34:00Z</dcterms:modified>
  <cp:revision>21</cp:revision>
  <dc:subject/>
  <dc:title>REGISTRATION AND RESERVATION FORM FOR ECNAIS CONFERENCE</dc:title>
</cp:coreProperties>
</file>